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eel free to (i) upload this software to any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board, (ii) demonstrate the software and its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(iii) give copies to potential users, so that other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portunity to obtain a copy for us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erms contained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SINESS/INSTITUTION/GOVERNMENT LICENSE.  If you are a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itution or government agency, the first of the thre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le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TRIBUTION LICENSE.  If you are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, the second of the three licenses in this file pe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USER LICENSE.  If you are an individual end user whose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on behalf of a business, organization or government agenc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of the three licenses in this file 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ICE TO USERS ("COMPANY"):  CAREFULLY REA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 AGREEMENT. COMPANY'S USE OF THIS SOFTWARE IS CONDITION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IANCE BY COMPANY WITH THE TERMS OF THIS AGREE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Y BE EVALUATED FOR FIVE DAYS ON A ROYALTY FREE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USE AFTER EVALUATION IS CONDITIONED UPON PAY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OF THE NEGOTIATED LICENSE FEE SPECIFIED IN 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FROM TESS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oftware may not be distributed by Company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side corporation, organization or government agenc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authorizes Company to use the number of copie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firmation letter from Tessler and for which Company ha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 the negotiated license fee.  If the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essler indicates that Company's license is "Corporate-W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license will be deemed to cover copies du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by Company for use on any additional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 purchased or leased by Company during th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If Company does not obtain a confirmation letter and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licable  license fee, this license expire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day evaluation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.      SINGLE POINT OF CONTACT.  Support for Software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ther product issues will be handled through a singl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 within the Company.  Company shall identify th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when placing its order with Tessler or Tess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ed Agent.  There will be no charge for sup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when channeled through such individual.  Support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other organizational areas will be billed at normal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.    EMPLOYEE HOME USE OPTION.  In the case wher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ing more than 50 copies of the Software, Tessler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for home use by employees if requested by Compan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.  The cost for this option is 50% of the standard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fee for that number of employee home use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.  The Software is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s and international treaty provisions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knowledges that no title to the intellectual proper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transferred to Company.  Company further acknowl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full ownership rights to the Software w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property of Tessler or its suppliers, and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cquire any rights to the Software except as expres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in this license.  Company agrees that an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de by Company will contain the same proprietary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ppear on and in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ERSE ENGINEERING.  Company  agrees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, and will use its best efforts to prevent its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attempting to reverse compile, modify, transl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ED WARRANTY.  Tessler warrants that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substantially in accordance with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r a period of ninety (90) days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sler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NY REMEDIES.  If the Software does not confor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ed warranty above ("Limited Warranty"), Tessler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ability and Company's sole and exclusive remedy shall b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option, either to (a) correct the error, (b) hel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around or avoid the error or (c) authorize a refund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Software is destroyed by Company.  The Limited Warran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if failure of the Software has resulted from accident, ab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misapplication.  Any replacement Software will be warra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e original Limited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OTHER WARRANTIES.  TESSLER DOES NOT WARR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ERROR FREE.  EXCEPT FOR THE EXPRESS LIMITED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, TESSLER DISCLAIMS ALL OTHER WARRANTIE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D WARRANTIES OF MERCHANTABILITY,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AND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BILITY.  In the event of invalidity of any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license, the parties agree that such invalidity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LIABILITY FOR CONSEQUENTIAL DAMAGES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 OR ITS SUPPLIERS BE LIABLE FOR CONSEQUENTIAL,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RECT DAMAGES OF ANY KIND ARISING OUT OF THE DELI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 OR USE OF THE SOFTWARE, EVEN IF TESS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LIABILITY FOR ANY CLAIM, WHETHER IN CONTRACT, TOR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EORY OF LIABILITY, EXCEED THE LICENSE FEE PAID B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ORT.  Company agrees that it will not ex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-export the Software to North Korea, Vietnam, Cuba, Iran or Ir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the appropriate United States or foreign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VERNING LAW.  This Agreement will be governed by th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tate of California as they are applied to agree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into and to be performed entirely within Californ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Nations Convention on Contracts for the International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IRE AGREEMENT.  This Agreement together with any T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rmation letter constitute the entire agreement betwee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essler which supersedes any prior agreement,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license from Tessler, or understanding, whether writt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al, relating to the subject matter of this Agreement. 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ditions of this Agreement shall apply to all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itted to Tessler and shall supersede any diffe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terms on purchase orders from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you have any questions concer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, or if you desire to contact Tessler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write:  Tessler, 430 'A' Canyon Woods Place  Suite A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on, Ca. 945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ICE TO SHAREWARE DISTRIBUTORS ("DISTRIBUTOR"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EFULLY READ THE FOLLOWING LEGAL AGREEMENT.  DISTRIBUTOR'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ISTRIBUTE THIS SOFTWARE IS CONDITIONED UPON COMPLI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WITH THE TERMS OF THIS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    LICENSE GRANT.  Tessler ("Tessler") g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a nonexclusive, worldwide right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ject code version of the Software as shareware.  This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 the Software is conditioned upon Distribu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iance with the terms of this Agreement.  Distribut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the Software except as necessary to use it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license, and Distributor is granted no right to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 license the Software.  All files of this Software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bundled together, with the Software .COM and 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ndled with the LICENSE.DOC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must be via diskettes (which are either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ected or notch less) or electronic transmission (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al archive file from Tessler must be used). 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prohibited from installing copies of the Software on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ing 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    NO SUB LICENSE FEE.  Distributor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customers for the Software other than a nominal fe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    COPYRIGHT.  The Software is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s copyright laws and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 acknowledges that no title to the intellectua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knowledges that full ownership rights to the Softwar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clusive property of Tessler or its suppliers, and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cquire any rights to the Software except as expres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th in this license.  Distributor agrees that any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made by Distributor will contain the same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    REVERSE ENGINEERING.  Distributor agr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ttempt, and will use its best efforts to preven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ployees from attempting to reverse compile, modify, transl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     LIMITED END USER WARRANTY.  Tessler war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TO END USERS ONLY pursuant to the terms and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user license and no warranty is extended to Distribu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event the Software does not conform to the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in the end user license, Tessler will provid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with a solution in accordance with the terms of the e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 Distributor agrees to provide Tessler with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in providing warranty assistanc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.       NO OTHER WARRANTIES.  TESSLER DOES NO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SOFTWARE IS ERROR FREE. EXCEPT FOR THE EXPRESS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NTED TO THE END USER IN THE END USER LICENSE AGREEMENT, TES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S ALL OTHER WARRANTIES WITH RESPECT TO THE SOFTWAR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 OR IMPLIED, INCLUDING BUT NOT LIMITED TO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MERCHANTABILITY, FITNESS FOR A PARTICULAR PURPOSE AND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RINGEMENT OF THIRD PART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.       SEVERABILITY.  In the event of invalid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sion of this license, the parties agree that such in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ll not affect the validity of the remaining por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.       NO LIABILITY FOR CONSEQUENTIAL DAMAGES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T SHALL TESSLER OR ITS SUPPLIERS BE LIABLE F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IDENTAL OR INDIRECT DAMAGES OF ANY KIND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IVERY, PERFORMANCE OR USE OF THE SOFTWARE, EVEN IF TESS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.       EXPORT.  Distributor agrees tha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ort or re-export the Software to North Korea, Vietnam, Cu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ran or Iraq without the appropriate United States or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.      GOVERNING LAW.  This Agreement will be gove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ws of the State of California as they are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s to be entered into and to be performed entire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fornia.  The United Nations Convention on Contra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.      ENTIRE AGREEMENT.  This Agreement constit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re agreement between Distributor and Tessler which supers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ior agreement, including any prior license from Tessl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standing, whether written or oral,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you have any questions concerning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, or if you desire to contact Tessler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write:  Tessler, 430 'A' Canyon Woods Place  Suite A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on, Ca. 945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SSLER HOME USE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 TO HOME USER:  CAREFULLY READ THE FOLLOWING LEGAL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PROMPTLY REGISTER YOUR USE OF THE SOFTWAR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(THE "SOFTWARE") BY CONTACTING TESSLER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   LICENSE GRANT.  If you are a home user, Tessler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, as an individual, a non-exclusive right to use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code version of the SOFTWARE associa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for personal use on your computer.  This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conditioned upon your compliance with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.  You are entitled to evaluate the software on a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 basis for five days.  Use after the five day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further conditioned upon payment of the license fe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's help screen.  You agree you will only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necessary to use it in accordance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  COPYRIGHT.  The SOFTWARE is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law and international treaty provisions.  You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no title to the intellectual property in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red to you.  You further acknowledge that title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ership rights to the SOFTWARE will remain the exclusiv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essler or its suppliers, and you will not acquire any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except as expressly set forth in this licen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 that any copies of the SOFTWARE will co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  REVERSE ENGINEERING.  You agree that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empt to reverse compile, modify, translate, or dis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  LIMITED WARRANTY.  Tessler warrants that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perform substantially in accordance with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 materials for a period of ninety (90) days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chase.  Any implied warranties relating to the SOFTW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ninety (90)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  CUSTOMER REMEDIES.  If the SOFTWARE does not conform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mited warranty in Section 4 above ("Limited Warranty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entire liability and your sole and exclusive remed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, at Tessler's option, either to (a) correct the error or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you work around or avoid the error.  The Limited Warran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if failure of the SOFTWARE has resulted from accident, ab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misapplication.  Any replacement SOFTWARE will be warra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e original Limited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   NO OTHER WARRANTIES.  TESSLER DOES NOT WARR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S ERROR FREE.  EXCEPT FOR THE EXPRESS LIMITED WARRAN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4 ("LIMITED WARRANTY"), TESSLER DISCLAIM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 WITH RESPECT TO THE SOFTWARE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BUT NOT LIMITED TO IMPLIED WARRANTIES OF MERCHA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NESS FOR A PARTICULAR PURPOSE AND NON INFRINGEMENT OF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Y RIGHTS.  SOME JURISDICTIONS DO NOT ALLOW THE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D WARRANTIES OR LIMITATIONS ON HOW LONG AN IMPLI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LAST, OR THE EXCLUSION OR LIMITATION OF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 DAMAGES, SO THE ABOVE LIMITATIONS OR EXCLU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PPLY TO YOU.  THIS WARRANTY GIVES YOU SPECIFIC LEGA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YOU MAY ALSO HAVE OTHER RIGHTS WHICH VARY FROM JURISDI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   SEVERABILITY.  In the event of invalid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sion of this license, the parties agree that such in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ll not affect the validity of the remaining port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.     NO LIABILITY FOR CONSEQUENTIAL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LL TESSLER OR ITS SUPPLIERS BE LIABLE TO YOU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, SPECIAL, INCIDENTAL OR INDIRECT DAMAG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ISING OUT OF THE DELIVERY, PERFORMANCE OR USE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IF TESSLER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MAGES.  IN NO EVENT WILL TESSLER'S LIABILITY FOR ANY CL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IN CONTRACT, TORT OR ANY OTHER THEORY OF LIABILITY,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 FEE PAID BY YOU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    GOVERNING LAW.  This license will be gover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ws of the State of California as they are applied to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California residents entered into and to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rely within California.  The United Nations Conven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s for the International Sale of Goods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.    ENTIRE AGREEMENT.  This is the entire 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nd Tessler which supersedes any prior agre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standing, whether written or oral,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you have any questions concerning this 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, or if you desire to contact Tessler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write:  Tessler, 430 'A' Canyon Woods Place  Suite A,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on, Ca. 945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